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THEASTERN CHRISTIAN ACADEM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HORIZATION TO RELEASE TRANSCRIPT / REC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2">
        <w:r>
          <w:rPr>
            <w:rStyle w:val="InternetLink"/>
            <w:rFonts w:cs="Arial" w:ascii="Arial" w:hAnsi="Arial"/>
          </w:rPr>
          <w:t>http://www.southeasternchristianacademy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info@southeasternchristianacademy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OFFICIAL TRANSCRIPT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 Transcrip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pt Fe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Serv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ed within 2 days of receipt of reques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.00 Original 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$55.00 Original Diplo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Address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4 digit of your Social Security #:_________ Driver License #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Date of birth____/____/______ Phone #: (____)-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ular # (____)-______________ School Name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ny transcript? _________ Please send copy of your transcri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your Diploma?:____________________G.P.A.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TYPE:     VISA         MASTERCARD                       AMEX         DISCO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holder Name: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Number: _________________________________ Expiration Date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V2 (3 digit number on back of Visa/MC, 4 digits on front of AMEX)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   Dat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9595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eastern Christian Academy</w:t>
      </w:r>
    </w:p>
    <w:p>
      <w:pPr>
        <w:pStyle w:val="Normal"/>
        <w:shd w:fill="59595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outheasternchristianacademy.org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asternchristianacademy.org/" TargetMode="External"/><Relationship Id="rId3" Type="http://schemas.openxmlformats.org/officeDocument/2006/relationships/hyperlink" Target="mailto:info@southeasternchristianacadem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44:00Z</dcterms:created>
  <dc:creator> </dc:creator>
  <dc:description/>
  <dc:language>en-US</dc:language>
  <cp:lastModifiedBy> </cp:lastModifiedBy>
  <dcterms:modified xsi:type="dcterms:W3CDTF">2014-10-20T02:10:00Z</dcterms:modified>
  <cp:revision>5</cp:revision>
  <dc:subject/>
  <dc:title>MIAMI DADE CHRISTIAN ACADEMY</dc:title>
</cp:coreProperties>
</file>