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EASTERN CHRISTIAN ACADEM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GRADU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http://www.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southeasternchristianacademy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non-refundable application fee of $50.00 must be submitted with the online application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>Payments must be made using either</w:t>
      </w:r>
      <w:r>
        <w:rPr/>
        <w:t xml:space="preserve">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E-check or money order, made payable to Southeastern Christian Academy. </w:t>
      </w:r>
    </w:p>
    <w:p>
      <w:pPr>
        <w:pStyle w:val="TextBody"/>
        <w:numPr>
          <w:ilvl w:val="0"/>
          <w:numId w:val="1"/>
        </w:numPr>
        <w:rPr/>
      </w:pPr>
      <w:r>
        <w:rPr/>
        <w:t>Visa, MasterCard, American Express, or Discover credit card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ayment must be made through the online applicatio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ASE PRINT YOUR NAME EXACTLY AS IT WOULD APPEAR ON THE DIPLOMA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 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Phone: (____)-_________ Email Address Only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# (___)-______________  Date of birth___/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ION DATE :  JANUARY________ MAY _______  YEAR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astern Christian Academy</w:t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easternchristianacademy.or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ernchristianacademy.org/" TargetMode="External"/><Relationship Id="rId3" Type="http://schemas.openxmlformats.org/officeDocument/2006/relationships/hyperlink" Target="mailto:info@southeasternchristianacadem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4:00Z</dcterms:created>
  <dc:creator> </dc:creator>
  <dc:description/>
  <dc:language>en-US</dc:language>
  <cp:lastModifiedBy> </cp:lastModifiedBy>
  <dcterms:modified xsi:type="dcterms:W3CDTF">2014-10-20T03:15:00Z</dcterms:modified>
  <cp:revision>5</cp:revision>
  <dc:subject/>
  <dc:title>MIAMI DADE CHRISTIAN ACADEMY</dc:title>
</cp:coreProperties>
</file>