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THEASTERN CHRISTIAN ACADEMY</w:t>
      </w:r>
    </w:p>
    <w:p>
      <w:pPr>
        <w:pStyle w:val="Heading1"/>
        <w:rPr>
          <w:b w:val="false"/>
          <w:b w:val="false"/>
          <w:bCs w:val="false"/>
        </w:rPr>
      </w:pPr>
      <w:r>
        <w:rPr/>
        <w:t>ONE TIME CREDIT CARD PAYMENT AUTHORIZA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2">
        <w:r>
          <w:rPr>
            <w:rStyle w:val="InternetLink"/>
            <w:rFonts w:cs="Arial" w:ascii="Arial" w:hAnsi="Arial"/>
          </w:rPr>
          <w:t>http://www.southeasternchristianacademy.org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info@southeasternchristianacademy.org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SIGN AND COMPLETE THIS FORM TO AUTHORIZE SOUTHEASTERN CHRISTIAN ACADEMY TO MAKE A ONE TIME DEBIT TO YOUR CREDIT CARD LISTED BELOW. 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/>
      </w:pPr>
      <w:r>
        <w:rPr/>
        <w:t>I ___________________________________authorize SOUTHEASTERN CHRISTIAN ACADEMY to charge my credit card account indicated below for ______________________ on or after_____________________, This payment is for 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lling Address: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one #:  ____________________ City, State Zip: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Email: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 TYPE:     VISA         MASTERCARD                       AMEX         DISCO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holder Name: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 Number: _________________________________ Expiration Date: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V2 (3 digit number on back of Visa/MC, 4 digits on front of AMEX)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Parent:______________________  Date: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I authorize the above named business to charge the credit card indicated in this authorization form according to the terms outlined above. This payment authorization is for the goods/services described above, for the amount indicated above only, and is valid for one time use only. I certify that I am an authorized user of this credit card and that I will not dispute the payment with my credit card company; so long as the transaction corresponds to the terms indicated in this for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595959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eastern Christian Academy</w:t>
      </w:r>
    </w:p>
    <w:p>
      <w:pPr>
        <w:pStyle w:val="Normal"/>
        <w:shd w:fill="595959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outheasternchristianacademy.org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easternchristianacademy.org/" TargetMode="External"/><Relationship Id="rId3" Type="http://schemas.openxmlformats.org/officeDocument/2006/relationships/hyperlink" Target="mailto:info@southeasternchristianacadem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1:08:00Z</dcterms:created>
  <dc:creator> </dc:creator>
  <dc:description/>
  <dc:language>en-US</dc:language>
  <cp:lastModifiedBy> </cp:lastModifiedBy>
  <dcterms:modified xsi:type="dcterms:W3CDTF">2014-10-19T21:12:00Z</dcterms:modified>
  <cp:revision>4</cp:revision>
  <dc:subject/>
  <dc:title>MIAMI DADE CHRISTIAN ACADEMY</dc:title>
</cp:coreProperties>
</file>