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THEASTERN CHRISTIAN ACADEM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ADEMICS COUR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2">
        <w:r>
          <w:rPr>
            <w:rStyle w:val="InternetLink"/>
            <w:rFonts w:cs="Arial" w:ascii="Arial" w:hAnsi="Arial"/>
          </w:rPr>
          <w:t>http://www.southeasternchristianacademy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info@southeasternchristianacademy.org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eastern Christian Academy requires 24 academics credits.  Including Math, English, Science, Social Study and Electives as fol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ind w:left="2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AREA</w:t>
            </w:r>
          </w:p>
        </w:tc>
      </w:tr>
    </w:tbl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Arial" w:ascii="Arial" w:hAnsi="Arial"/>
          <w:b/>
          <w:bCs/>
          <w:sz w:val="20"/>
        </w:rPr>
        <w:t>GRADE LEVEL 9</w:t>
      </w:r>
      <w:r>
        <w:rPr>
          <w:rFonts w:cs="Arial" w:ascii="Arial" w:hAnsi="Arial"/>
          <w:sz w:val="20"/>
        </w:rPr>
        <w:tab/>
        <w:t>MATH110</w:t>
        <w:tab/>
        <w:tab/>
        <w:tab/>
        <w:t>MATHEMATICS</w:t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CIE210</w:t>
        <w:tab/>
        <w:tab/>
        <w:tab/>
        <w:t>SCIENCE</w:t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GEO310</w:t>
        <w:tab/>
        <w:tab/>
        <w:tab/>
        <w:t>SOCIAL SCIENCE</w:t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NGL410</w:t>
        <w:tab/>
        <w:tab/>
        <w:tab/>
        <w:t>ENGLISH</w:t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EAL500</w:t>
        <w:tab/>
        <w:tab/>
        <w:tab/>
        <w:t>PHYSICAL EDUCATION</w:t>
      </w:r>
    </w:p>
    <w:p>
      <w:pPr>
        <w:pStyle w:val="CommentText"/>
        <w:tabs>
          <w:tab w:val="clear" w:pos="720"/>
          <w:tab w:val="left" w:pos="143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COMPUTER</w:t>
        <w:tab/>
        <w:tab/>
        <w:tab/>
        <w:t>COMPUTER</w:t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430" w:leader="none"/>
        </w:tabs>
        <w:rPr/>
      </w:pPr>
      <w:r>
        <w:rPr>
          <w:rFonts w:cs="Arial" w:ascii="Arial" w:hAnsi="Arial"/>
          <w:b/>
          <w:bCs/>
          <w:sz w:val="20"/>
        </w:rPr>
        <w:t>GRADE LEVEL 10</w:t>
      </w:r>
      <w:r>
        <w:rPr>
          <w:rFonts w:cs="Arial" w:ascii="Arial" w:hAnsi="Arial"/>
          <w:sz w:val="20"/>
        </w:rPr>
        <w:tab/>
        <w:t>MATH120</w:t>
        <w:tab/>
        <w:tab/>
        <w:tab/>
        <w:t>MATHEMATICS</w:t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CIE220</w:t>
        <w:tab/>
        <w:tab/>
        <w:tab/>
        <w:t>SCIENCE</w:t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OVR320</w:t>
        <w:tab/>
        <w:tab/>
        <w:tab/>
        <w:t>SOCIAL SCIENCE</w:t>
        <w:tab/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WLIT420</w:t>
        <w:tab/>
        <w:tab/>
        <w:tab/>
        <w:t>ENGLISH</w:t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ELG600</w:t>
        <w:tab/>
        <w:tab/>
        <w:tab/>
        <w:t>RELIGION</w:t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LECTIVE**</w:t>
        <w:tab/>
        <w:tab/>
        <w:tab/>
        <w:t>ELECTIVE</w:t>
      </w:r>
    </w:p>
    <w:p>
      <w:pPr>
        <w:pStyle w:val="Normal"/>
        <w:tabs>
          <w:tab w:val="clear" w:pos="720"/>
          <w:tab w:val="left" w:pos="14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GRADE LEVEL 11</w:t>
        <w:tab/>
      </w:r>
      <w:r>
        <w:rPr>
          <w:b w:val="false"/>
          <w:bCs w:val="false"/>
        </w:rPr>
        <w:t>GEOM130</w:t>
        <w:tab/>
        <w:tab/>
        <w:tab/>
        <w:t>MATHEMATICS</w:t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" w:ascii="Arial" w:hAnsi="Arial"/>
          <w:sz w:val="20"/>
        </w:rPr>
        <w:t>BIOL230</w:t>
        <w:tab/>
        <w:tab/>
        <w:tab/>
        <w:t>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IST330</w:t>
        <w:tab/>
        <w:tab/>
        <w:tab/>
        <w:t>SOCIAL 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NGL430</w:t>
        <w:tab/>
        <w:tab/>
        <w:tab/>
        <w:t>ENGL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PAN800</w:t>
        <w:tab/>
        <w:tab/>
        <w:tab/>
        <w:t>FOREIGN LANGU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LECTIVE**</w:t>
        <w:tab/>
        <w:tab/>
        <w:tab/>
        <w:t>ELECT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GRADE LEVEL 12</w:t>
        <w:tab/>
      </w:r>
      <w:r>
        <w:rPr>
          <w:rFonts w:cs="Arial" w:ascii="Arial" w:hAnsi="Arial"/>
          <w:sz w:val="20"/>
        </w:rPr>
        <w:t>MATH140</w:t>
        <w:tab/>
        <w:tab/>
        <w:tab/>
        <w:t>MATHEMA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HEM240</w:t>
        <w:tab/>
        <w:tab/>
        <w:tab/>
        <w:t>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SYC340</w:t>
        <w:tab/>
        <w:tab/>
        <w:tab/>
        <w:t>SOCIAL 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NGL440</w:t>
        <w:tab/>
        <w:tab/>
        <w:tab/>
        <w:t>ENGL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PAN801</w:t>
        <w:tab/>
        <w:tab/>
        <w:tab/>
        <w:t>FOREIGN LANGU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OCC900</w:t>
        <w:tab/>
        <w:tab/>
        <w:tab/>
        <w:t>SOCIAL 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59595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eastern Christian Academy</w:t>
      </w:r>
    </w:p>
    <w:p>
      <w:pPr>
        <w:pStyle w:val="Normal"/>
        <w:shd w:fill="59595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.southeasternchristianacademy.org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30" w:leader="none"/>
      </w:tabs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easternchristianacademy.org/" TargetMode="External"/><Relationship Id="rId3" Type="http://schemas.openxmlformats.org/officeDocument/2006/relationships/hyperlink" Target="mailto:info@southeasternchristianacadem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3:13:00Z</dcterms:created>
  <dc:creator> </dc:creator>
  <dc:description/>
  <dc:language>en-US</dc:language>
  <cp:lastModifiedBy> </cp:lastModifiedBy>
  <dcterms:modified xsi:type="dcterms:W3CDTF">2014-10-19T22:07:00Z</dcterms:modified>
  <cp:revision>7</cp:revision>
  <dc:subject/>
  <dc:title>MIAMI DADE CHRISTIAN ACADEMY</dc:title>
</cp:coreProperties>
</file>